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624695" cy="681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695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620"/>
        <w:gridCol w:w="1800"/>
        <w:gridCol w:w="3836"/>
        <w:gridCol w:w="126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все возр.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ов джунглей – развлеч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азочные приключения -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имние забавы - дос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. стар. г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л.груп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.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снежок - игры – заб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тране весёлых песен - развлечени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мороза не боимся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.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, подгот.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имушка- зима – праздник с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 – раз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род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се возр. гр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сторш. и подгот.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 посвящённый 23 февра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имняя Олимпиада - раз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. груп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. стар.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уз – раз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се возр. 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все возр. 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7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уруз –праздник. Музыкально-спортивное развлечение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мире животных - дос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 группы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.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 – раз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е Г.Ту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.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 и подгот.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,старш. и подгот.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здоровья – праздник с родителя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мые ловкие и смелые-  развлечение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оклассниками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.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т какие мы большие - развл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петь и танцевать - концерт для ку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 – раз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в шк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.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 и подгот. г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.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мая дружная  семья! - праздник, посвящённый дню семь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то, ах лето! - досуг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. подг. г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. мл.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ту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.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.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- июня – День защиты детей-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бантуй  – праздник с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 груп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, любви и вер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- раз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.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.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 лета –развлечение с  родител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тние малые Олимпийские игры -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воды – развле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 групп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.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 гр. Стар.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3">
    <w:name w:val="c6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56:00Z</dcterms:created>
  <dc:creator>Леново</dc:creator>
  <dc:description/>
  <cp:keywords/>
  <dc:language>en-US</dc:language>
  <cp:lastModifiedBy>user</cp:lastModifiedBy>
  <cp:lastPrinted>2015-11-09T05:55:00Z</cp:lastPrinted>
  <dcterms:modified xsi:type="dcterms:W3CDTF">2015-11-09T01:59:00Z</dcterms:modified>
  <cp:revision>13</cp:revision>
  <dc:subject/>
  <dc:title/>
</cp:coreProperties>
</file>